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"/>
        <w:gridCol w:w="305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1833" w:hRule="atLeast"/>
          <w:cantSplit w:val="true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1003935" cy="1069340"/>
                  <wp:effectExtent l="0" t="0" r="0" b="0"/>
                  <wp:docPr id="1" name="LogoU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32"/>
            <w:tcBorders/>
          </w:tcPr>
          <w:p>
            <w:pPr>
              <w:pStyle w:val="Heading4"/>
              <w:rPr/>
            </w:pPr>
            <w:r>
              <w:rPr/>
              <w:t>UNIVERSIDADE ESTADUAL DE MARINGÁ</w:t>
            </w:r>
          </w:p>
          <w:p>
            <w:pPr>
              <w:pStyle w:val="Heading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ia de Assuntos Acadêmicos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Cs/>
                <w:sz w:val="28"/>
              </w:rPr>
              <w:t>Setor de Controle Acadêmico de Pós-Graduação</w:t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Informações Complementares: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6:00Z</dcterms:created>
  <dc:creator>DAA</dc:creator>
  <dc:description/>
  <dc:language>en-US</dc:language>
  <cp:lastModifiedBy>sec-pgf</cp:lastModifiedBy>
  <cp:lastPrinted>2003-04-28T15:29:00Z</cp:lastPrinted>
  <dcterms:modified xsi:type="dcterms:W3CDTF">2014-05-08T16:26:00Z</dcterms:modified>
  <cp:revision>2</cp:revision>
  <dc:subject/>
  <dc:title>1- Identificação</dc:title>
</cp:coreProperties>
</file>